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-202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szCs w:val="21"/>
          <w:u w:val="single"/>
        </w:rPr>
        <w:t>徐州徐工传动科技有限公司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8415</wp:posOffset>
            </wp:positionH>
            <wp:positionV relativeFrom="paragraph">
              <wp:posOffset>13335</wp:posOffset>
            </wp:positionV>
            <wp:extent cx="704850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134"/>
        <w:gridCol w:w="3827"/>
        <w:gridCol w:w="1134"/>
        <w:gridCol w:w="848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0" w:name="_Hlk61438444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1" w:name="_Hlk54263300"/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月（</w:t>
            </w:r>
            <w:r>
              <w:rPr>
                <w:rFonts w:cs="宋体;SimSun" w:ascii="宋体;SimSun" w:hAnsi="宋体;SimSun"/>
                <w:bCs/>
                <w:szCs w:val="21"/>
              </w:rPr>
              <w:t>17-1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日，组织了测量管理体系内部审核，对体系涉及的所有部门进行了全要素的审核，发现了一个观察项，在规定时间内采取了纠正措施，验证有效，已关闭。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黑体;SimHei"/>
                <w:color w:val="FF0000"/>
                <w:szCs w:val="21"/>
              </w:rPr>
            </w:pPr>
            <w:bookmarkStart w:id="2" w:name="_Hlk82169447"/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开展了测量管理体系进行管理评审，会议由企业蒋立俏总经理主持，根据管理评审内容的要求，各部门汇报了相应的评审输入工作完成情况，总经理作了评审总结报告，评审结论肯定了建立的测量管理体系的充分性、有效性和适宜性，并形成了管理评审报告，满足要求。</w:t>
            </w:r>
            <w:bookmarkEnd w:id="1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品质量、物料交接、能源、安全、现场管理等方面是否有顾客投诉、纠纷、处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的产品是集团内部供货为主，外部市场为辅，目前尚未接到客户在产品质量、物料交接、能源、安全、现场管理等方面的投诉和纠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color w:val="FF0000"/>
                <w:kern w:val="0"/>
                <w:szCs w:val="21"/>
              </w:rPr>
            </w:pPr>
            <w:bookmarkStart w:id="3" w:name="_Hlk61338582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查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/>
              <w:t>Q/XGCD27000-2020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《测量管理手册》规定了公司的测量管理体系管理方针及质量目标十项一致，有具体指标可测量，查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7002-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《计量工作质量目标统计表》，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上半年的质量目标由质量保证部统计考核，均达标。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_Hlk48641035"/>
            <w:bookmarkEnd w:id="4"/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在一年内未有新增关键测量过程。查看了企业已识别的</w:t>
            </w:r>
            <w:bookmarkStart w:id="5" w:name="_Hlk43279026"/>
            <w:r>
              <w:rPr>
                <w:rFonts w:ascii="宋体;SimSun" w:hAnsi="宋体;SimSun" w:cs="宋体;SimSun"/>
                <w:szCs w:val="21"/>
              </w:rPr>
              <w:t>测量过程：外协件检验（材料成分检测、机械性能检测、形位检测、尺寸检测）、热处理硬度检测、加工过程中的形位检测、尺寸检测、表面粗糙度检测、组装过程中的扭矩检测、成品出厂性能检测、涂装质量检测等测量过程</w:t>
            </w:r>
            <w:bookmarkEnd w:id="5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，抽查了关键测量过程：表面粗糙度检测过程，计量要求的导出正确，配备的测量设备，经校准，并进行了计量验证，验证结果合格，验证方法正确，经过了测量不确定度评定、测量过程有效性确认，方法正确；详见表面粗糙度检测过程《计量要求导出与验证记录表》、《测量过程控制检查表》及附件《表面粗糙度检测过程不确定度评定》、《测量过程有效性确认记录》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对计量确认过程和测量过程按照计划频次进行了持续监视。检查了《测量设备计量确认记录》，测量过程的监视方法和监视频次，均满足控制规范要求。详见《表面粗糙度检测过程监视统计记录表》及《表面粗糙度检测过程质控图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_Hlk83651922"/>
            <w:bookmarkEnd w:id="6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/>
              <w:t>上年对企业审核中发现的二个次要不符合纠正措施的实施情况。</w:t>
            </w:r>
            <w:bookmarkStart w:id="7" w:name="_Hlk61445216"/>
            <w:bookmarkStart w:id="8" w:name="_Hlk67389882"/>
            <w:bookmarkStart w:id="9" w:name="_Hlk54262977"/>
          </w:p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）、质量保证部检验技术规范，前后桥总成过度盘，内花键棒间距前桥尺寸（</w:t>
            </w:r>
            <w:r>
              <w:rPr/>
              <w:t>52.046-52.168</w:t>
            </w:r>
            <w:r>
              <w:rPr/>
              <w:t>）</w:t>
            </w:r>
            <w:r>
              <w:rPr/>
              <w:t>m</w:t>
            </w:r>
            <w:r>
              <w:rPr/>
              <w:t>m</w:t>
            </w:r>
            <w:r>
              <w:rPr/>
              <w:t>，配备内侧千分尺（</w:t>
            </w:r>
            <w:r>
              <w:rPr/>
              <w:t>50-75</w:t>
            </w:r>
            <w:r>
              <w:rPr/>
              <w:t>）</w:t>
            </w:r>
            <w:r>
              <w:rPr/>
              <w:t>m</w:t>
            </w:r>
            <w:r>
              <w:rPr/>
              <w:t>m</w:t>
            </w:r>
            <w:r>
              <w:rPr/>
              <w:t>，测量过程未识别，不符合</w:t>
            </w:r>
            <w:r>
              <w:rPr/>
              <w:t>7.2</w:t>
            </w:r>
            <w:r>
              <w:rPr/>
              <w:t>.2</w:t>
            </w:r>
            <w:r>
              <w:rPr/>
              <w:t>测量过程标准要求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采取的纠正措施：提供了《测量过程及控制一览表》及《计量确认过程验证记录表》，已将以上测量过程进行了识别，并进行了计量确认过程验证，验证通过，满足要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查分厂（机加工车间）电子天平，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A124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发现计量确认合格标识，质量保证部提供校准证书，校准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.03.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证书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CXJ20001284-0013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识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采取的纠正措施：提供了以上的电子天平的计量确认合格证标识的照片，现场查看了此电子天平的计量确认合格证标识，确认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确认人：李军，满足要求。</w:t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color w:val="C00000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上年审核确定的二个次要不符合项，经审核组本次现场审核，通过对纠正措施工作的实施、完成情况跟踪及有效性进行现场查验，确认采取措施有效。以上不符合项已整改完成，同意关闭。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bookmarkEnd w:id="7"/>
            <w:bookmarkEnd w:id="8"/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、法定计量单位的使用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强制检定计量器具共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台， 主要是企业的最高计量标准器及安全防护的压力表，按照强检计量器具管理要求进行了管理，抽查了编号</w:t>
            </w:r>
            <w:r>
              <w:rPr>
                <w:rFonts w:cs="宋体;SimSun" w:ascii="宋体;SimSun" w:hAnsi="宋体;SimSun"/>
                <w:szCs w:val="21"/>
              </w:rPr>
              <w:t>A20205-12692</w:t>
            </w:r>
            <w:r>
              <w:rPr>
                <w:rFonts w:ascii="宋体;SimSun" w:hAnsi="宋体;SimSun" w:cs="宋体;SimSun"/>
                <w:szCs w:val="21"/>
              </w:rPr>
              <w:t>压力表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级，检定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；编号</w:t>
            </w:r>
            <w:r>
              <w:rPr>
                <w:rFonts w:cs="宋体;SimSun" w:ascii="宋体;SimSun" w:hAnsi="宋体;SimSun"/>
                <w:szCs w:val="21"/>
              </w:rPr>
              <w:t>HY69620500138,</w:t>
            </w:r>
            <w:r>
              <w:rPr>
                <w:rFonts w:ascii="宋体;SimSun" w:hAnsi="宋体;SimSun" w:cs="宋体;SimSun"/>
                <w:szCs w:val="21"/>
              </w:rPr>
              <w:t>规格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级，检定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；满足要求。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检查了质量保证部、技术中心的相关质量记录，均能使用法定计量单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技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10" w:name="_Hlk61337361"/>
            <w:r>
              <w:rPr>
                <w:rFonts w:ascii="宋体;SimSun" w:hAnsi="宋体;SimSun" w:cs="宋体;SimSun"/>
                <w:kern w:val="0"/>
                <w:szCs w:val="21"/>
              </w:rPr>
              <w:t>企业测量管理体系认证证书主要用于企业形象广告宣传、内部管理提升及项目申报等，企业对标志的使用，符合相关标准和规定。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bookmarkStart w:id="11" w:name="_Hlk61439018"/>
            <w:bookmarkStart w:id="12" w:name="_Hlk48595759"/>
            <w:bookmarkStart w:id="13" w:name="_Hlk45012977"/>
            <w:r>
              <w:rPr>
                <w:rFonts w:ascii="等线;DengXian" w:hAnsi="等线;DengXian" w:cs="等线;DengXian"/>
                <w:bCs/>
                <w:szCs w:val="21"/>
              </w:rPr>
              <w:t>一年来企业的资质及组织机构的无任何变更</w:t>
            </w:r>
            <w:bookmarkEnd w:id="12"/>
            <w:bookmarkEnd w:id="13"/>
            <w:r>
              <w:rPr>
                <w:rFonts w:ascii="等线;DengXian" w:hAnsi="等线;DengXian" w:cs="等线;DengXian"/>
                <w:bCs/>
                <w:szCs w:val="21"/>
              </w:rPr>
              <w:t>。</w:t>
            </w:r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94"/>
        </w:tabs>
        <w:ind w:left="394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FF0000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09-28T14:30:00Z</dcterms:modified>
  <cp:revision>10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