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6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传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永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621553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7379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驮蓝山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箱、变矩器、分动箱、驱动桥、减速机、传动轴的研发、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8255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3810</wp:posOffset>
                  </wp:positionV>
                  <wp:extent cx="92392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8</w:t>
            </w:r>
          </w:p>
        </w:tc>
      </w:tr>
      <w:tr>
        <w:trPr>
          <w:trHeight w:val="111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28T00:2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