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0"/>
        <w:gridCol w:w="675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春光机械厂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邓井关街道松山社区白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邓井关街道松山社区白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汽车用垫片坯件）加工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7:55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