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240" w:before="120" w:after="0"/>
              <w:ind w:firstLine="1051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未提供生产车间压力容器附件压力表和安全阀检验证书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9-11T09:08:3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