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子伦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115" cy="1943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56130" cy="1513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09165" cy="1654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189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1892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0" cy="1899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09-23T05:1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