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3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子伦机械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巍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0172532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鹿泉区福威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鹿泉区福威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6.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通讯设施结构件的生产（需资质许可要求的除外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6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ind w:right="315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</w:t>
    </w:r>
    <w:r>
      <w:rPr>
        <w:rStyle w:val="CharChar1"/>
        <w:rFonts w:cs="Times New Roman"/>
        <w:szCs w:val="21"/>
      </w:rPr>
      <w:t xml:space="preserve">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wt</cp:lastModifiedBy>
  <cp:lastPrinted>2018-05-31T08:24:00Z</cp:lastPrinted>
  <dcterms:modified xsi:type="dcterms:W3CDTF">2021-09-23T03:09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