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654685" cy="296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9.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郑州美承科贸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郑州美承科贸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9-05T03:0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