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8-2019-EI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93"/>
        <w:gridCol w:w="631"/>
        <w:gridCol w:w="1114"/>
        <w:gridCol w:w="110"/>
        <w:gridCol w:w="1304"/>
        <w:gridCol w:w="681"/>
        <w:gridCol w:w="585"/>
        <w:gridCol w:w="1127"/>
        <w:gridCol w:w="508"/>
        <w:gridCol w:w="1186"/>
      </w:tblGrid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美承科贸有限公司</w:t>
            </w:r>
            <w:bookmarkEnd w:id="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魏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7124174</w:t>
            </w:r>
            <w:bookmarkEnd w:id="4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金水区东风路东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百脑汇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金水区东风路东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百脑汇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管理体系</w:t>
            </w:r>
            <w:bookmarkEnd w:id="9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  <w:bookmarkStart w:id="10" w:name="专业代码"/>
            <w:bookmarkStart w:id="11" w:name="专业代码"/>
            <w:bookmarkEnd w:id="11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监测设备、计算机及外围设备、办公机具，电子产品、通讯设备、数据采集终端设备、预警设备、防汛救援应急设备的销售；计算机软件开发，电子产品技术开发（非研制）、计算机系统集成所涉及的诚信管理活动。</w:t>
            </w:r>
            <w:bookmarkEnd w:id="1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31950-2015</w:t>
            </w:r>
            <w:bookmarkEnd w:id="13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EI]00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21-09-05T03:0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