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u w:val="single"/>
          <w:lang w:val="en-GB" w:eastAsia="zh-CN"/>
        </w:rPr>
        <w:t xml:space="preserve">9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201-2019-E0200-2019-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沧州俏颖制衣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21T17:00: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