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7937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俏颖制衣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俏颖制衣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2T00:57:00Z</cp:lastPrinted>
  <dcterms:modified xsi:type="dcterms:W3CDTF">2021-09-21T16:5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