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083-2019-Q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沧州俏颖制衣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09-07T05:25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