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旭纳科技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91890" cy="2768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890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2105" cy="38309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19-11-19T02:00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