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冷校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张心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旭纳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旭纳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1-16T14:45:2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