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2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旭纳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81103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783822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贺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共安全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3.02.02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16T14:55:01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