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2-2019-Q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83"/>
        <w:gridCol w:w="1574"/>
        <w:gridCol w:w="1560"/>
        <w:gridCol w:w="119"/>
        <w:gridCol w:w="1134"/>
        <w:gridCol w:w="134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旭纳科技有限责任公司</w:t>
            </w:r>
            <w:bookmarkEnd w:id="1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鉴锋</w:t>
            </w:r>
            <w:bookmarkEnd w:id="3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贺豫</w:t>
            </w:r>
            <w:bookmarkEnd w:id="6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3783822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81103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科园四路</w:t>
            </w:r>
            <w:r>
              <w:rPr/>
              <w:t>170</w:t>
            </w:r>
            <w:r>
              <w:rPr/>
              <w:t>号</w:t>
            </w:r>
            <w:r>
              <w:rPr/>
              <w:t>4-102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科园四路</w:t>
            </w:r>
            <w:r>
              <w:rPr/>
              <w:t>170</w:t>
            </w:r>
            <w:r>
              <w:rPr/>
              <w:t>号</w:t>
            </w:r>
            <w:r>
              <w:rPr/>
              <w:t>4-102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信息系统集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社会公共安全设备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（见证人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3.02.0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校（见证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7869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1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1-16T14:41:57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