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旭纳科技有限责任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  <w:lang w:eastAsia="zh-CN"/>
              </w:rPr>
              <w:t>B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  <w:lang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eastAsia="zh-CN"/>
              </w:rPr>
              <w:t>B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16T14:13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