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43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567"/>
        <w:gridCol w:w="709"/>
        <w:gridCol w:w="2214"/>
        <w:gridCol w:w="349"/>
        <w:gridCol w:w="980"/>
        <w:gridCol w:w="1619"/>
      </w:tblGrid>
      <w:tr>
        <w:trPr>
          <w:trHeight w:val="8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江苏海慈生物药业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敏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1234235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23-86975633</w:t>
            </w:r>
            <w:bookmarkEnd w:id="5"/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7" w:name="生产地址"/>
            <w:r>
              <w:rPr>
                <w:color w:val="000000"/>
                <w:szCs w:val="21"/>
              </w:rPr>
              <w:t>江苏省泰州医药高新区泰镇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无菌原料药、原料药；生产销售化学试剂（依地酸钙钠），销售医药中间体、化工产品（不含危险品、易制毒化学品），医药技术服务，自营和代理各类商品及技术进出口业务（国家限定企业经营或禁止进出口的商品和技术除外）。（依法须经批准的项目，经相关部门批准后方可开展经营活动）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1" w:name="审核人日"/>
            <w:r>
              <w:rPr>
                <w:szCs w:val="21"/>
                <w:u w:val="single"/>
              </w:rPr>
              <w:t>4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450182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82550</wp:posOffset>
                  </wp:positionV>
                  <wp:extent cx="520700" cy="42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5465</wp:posOffset>
                  </wp:positionH>
                  <wp:positionV relativeFrom="paragraph">
                    <wp:posOffset>38100</wp:posOffset>
                  </wp:positionV>
                  <wp:extent cx="812800" cy="44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9.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9.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1-09-05T01:52:00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