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旭龙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寒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2492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63530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张家港市杨舍镇华昌路沙洲湖科创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仪研发、生产、销售、安装及相关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2940</wp:posOffset>
                  </wp:positionH>
                  <wp:positionV relativeFrom="paragraph">
                    <wp:posOffset>51435</wp:posOffset>
                  </wp:positionV>
                  <wp:extent cx="633095" cy="2914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44450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9-09T03:18:5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