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5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信东仪器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苏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轶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2161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56308701-80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张家港保税区港澳南路</w:t>
            </w: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精密在线测量仪器仪表及其相关零部件的设计、制造、销售及相关技术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电子产品、智能控制系统的设计、技术开发、销售及相关技术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计算机软件的开发、技术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工业自动化工程的承接与施工、安装、维修、租赁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工业自动化设备及相关软件的进出口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提供与工业自动化相关的技术服务与咨询（依法须经批注的项目，经相关部门批准后方可开展经营活动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8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1425</wp:posOffset>
                  </wp:positionH>
                  <wp:positionV relativeFrom="paragraph">
                    <wp:posOffset>386080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65655</wp:posOffset>
                  </wp:positionH>
                  <wp:positionV relativeFrom="paragraph">
                    <wp:posOffset>52070</wp:posOffset>
                  </wp:positionV>
                  <wp:extent cx="644525" cy="2965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62" r="-7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1</w:t>
            </w:r>
          </w:p>
        </w:tc>
      </w:tr>
      <w:tr>
        <w:trPr>
          <w:trHeight w:val="110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09-10T00:47:35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