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36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67"/>
        <w:gridCol w:w="709"/>
        <w:gridCol w:w="2214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制药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冬冬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51150657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51150657</w:t>
            </w:r>
            <w:bookmarkEnd w:id="5"/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江苏省泰州市高港区通江东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剂、硬胶囊剂、颗粒剂（含中药配方颗粒）、糖浆剂、口服溶液剂、煎膏剂、茶剂、中药饮片、中药提取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827405</wp:posOffset>
                  </wp:positionV>
                  <wp:extent cx="52070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12395</wp:posOffset>
                  </wp:positionV>
                  <wp:extent cx="812800" cy="44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9-08T06:59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