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扬子江药业集团江苏制药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泰州市高港区通江东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泰州市高港区通江东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2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2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color w:val="FF0000"/>
              </w:rPr>
              <w:t>片剂、硬胶囊剂、颗粒剂（含中药配方颗粒）、糖浆剂、口服溶液剂、煎膏剂、茶剂、中药饮片、中药提取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片剂、硬胶囊剂、颗粒剂（含中药配方颗粒）、糖浆剂、口服溶液剂、煎膏剂、茶剂、中药饮片、中药提取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3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9-14T08:43:00Z</dcterms:modified>
  <cp:revision>17</cp:revision>
  <dc:subject/>
  <dc:title/>
</cp:coreProperties>
</file>