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沧州华煜铁路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田玉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孟村县工业信息化局（退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3172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沧州华煜铁路器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沧州华煜铁路器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沧州华煜铁路器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沧州华煜铁路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沧州华煜铁路器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