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7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505-2020-Q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沧州华煜铁路器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9-27T06:39:00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