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7</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505-2020-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沧州华煜铁路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9-27T06:39:0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