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505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沧州华煜铁路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9-27T06:39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