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7530</wp:posOffset>
            </wp:positionH>
            <wp:positionV relativeFrom="paragraph">
              <wp:posOffset>-786765</wp:posOffset>
            </wp:positionV>
            <wp:extent cx="7113905" cy="10459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15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9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文昌椰富工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文昌椰富工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1-09-12T07:39:11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