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5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1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93"/>
        <w:gridCol w:w="540"/>
        <w:gridCol w:w="1118"/>
        <w:gridCol w:w="127"/>
        <w:gridCol w:w="1590"/>
        <w:gridCol w:w="724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文昌椰富工贸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青锐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9898797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文昌市东郊镇五十湾</w:t>
            </w:r>
            <w:bookmarkEnd w:id="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省文昌市东郊镇五十湾</w:t>
            </w:r>
            <w:bookmarkEnd w:id="8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3.02;03.03.03</w:t>
            </w:r>
            <w:bookmarkEnd w:id="10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Times New Roman"/>
                <w:b w:val="false"/>
                <w:kern w:val="2"/>
                <w:sz w:val="22"/>
                <w:szCs w:val="22"/>
                <w:lang w:val="en-US" w:eastAsia="zh-CN" w:bidi="ar-SA"/>
              </w:rPr>
              <w:t>许可范围内的椰蓉、椰丝、椰子汁、椰浆、椰子油的生产</w:t>
            </w:r>
            <w:bookmarkEnd w:id="11"/>
            <w:r>
              <w:rPr>
                <w:rFonts w:cs="Times New Roman" w:eastAsia="Times New Roman"/>
                <w:b w:val="false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QMS-12227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童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993189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3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3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昌纯椰食品有限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8-05-31T08:24:00Z</cp:lastPrinted>
  <dcterms:modified xsi:type="dcterms:W3CDTF">2021-09-22T21:53:29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