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文昌椰富工贸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0"/>
        <w:gridCol w:w="88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昌市东郊镇五十湾</w:t>
            </w:r>
            <w:bookmarkEnd w:id="3"/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文昌市东郊镇五十湾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充</w:t>
            </w:r>
            <w:bookmarkEnd w:id="6"/>
          </w:p>
        </w:tc>
      </w:tr>
      <w:tr>
        <w:trPr>
          <w:trHeight w:val="8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bookmarkStart w:id="7" w:name="审核范围"/>
            <w:bookmarkStart w:id="8" w:name="审核范围"/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许可范围内的椰蓉、椰丝、椰子汁、椰浆、椰子油的生产</w:t>
            </w:r>
            <w:bookmarkEnd w:id="9"/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认证标准"/>
            <w:bookmarkStart w:id="11" w:name="审核依据"/>
            <w:bookmarkEnd w:id="10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99318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9-22T21:53:0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