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京电发电力工程设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4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京电发电力工程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74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04T14:38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