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京电发电力工程设计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怀柔区杨宋镇凤翔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昌平区沙河镇白各庄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北侧二层小黄楼开闭站二楼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电力工程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电力工程设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电力工程设计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8-18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