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700</wp:posOffset>
            </wp:positionH>
            <wp:positionV relativeFrom="paragraph">
              <wp:posOffset>-939800</wp:posOffset>
            </wp:positionV>
            <wp:extent cx="7200265" cy="969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中烁轨道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3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284480</wp:posOffset>
                  </wp:positionV>
                  <wp:extent cx="523240" cy="2908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9050</wp:posOffset>
                  </wp:positionV>
                  <wp:extent cx="471805" cy="2622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3550</wp:posOffset>
            </wp:positionH>
            <wp:positionV relativeFrom="paragraph">
              <wp:posOffset>-887730</wp:posOffset>
            </wp:positionV>
            <wp:extent cx="7200265" cy="9618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中烁轨道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39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5400</wp:posOffset>
                  </wp:positionV>
                  <wp:extent cx="471805" cy="2622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09800</wp:posOffset>
                  </wp:positionH>
                  <wp:positionV relativeFrom="paragraph">
                    <wp:posOffset>290830</wp:posOffset>
                  </wp:positionV>
                  <wp:extent cx="523240" cy="2908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06T11:16:00Z</cp:lastPrinted>
  <dcterms:modified xsi:type="dcterms:W3CDTF">2021-09-06T03:16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