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5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939-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河北中烁轨道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05T09:06: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