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939-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中烁轨道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9-03T02:45: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