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93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河北中烁轨道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9-06T03:08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