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1650</wp:posOffset>
            </wp:positionH>
            <wp:positionV relativeFrom="paragraph">
              <wp:posOffset>-825500</wp:posOffset>
            </wp:positionV>
            <wp:extent cx="7200265" cy="1005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中烁轨道科技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3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5400</wp:posOffset>
                  </wp:positionV>
                  <wp:extent cx="511810" cy="2844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197100</wp:posOffset>
                  </wp:positionH>
                  <wp:positionV relativeFrom="paragraph">
                    <wp:posOffset>313055</wp:posOffset>
                  </wp:positionV>
                  <wp:extent cx="511810" cy="2844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0</wp:posOffset>
            </wp:positionH>
            <wp:positionV relativeFrom="paragraph">
              <wp:posOffset>-989330</wp:posOffset>
            </wp:positionV>
            <wp:extent cx="7200265" cy="9704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河北中烁轨道科技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39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62255</wp:posOffset>
                  </wp:positionV>
                  <wp:extent cx="638810" cy="3549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605</wp:posOffset>
                  </wp:positionV>
                  <wp:extent cx="450215" cy="2501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06T11:06:00Z</cp:lastPrinted>
  <dcterms:modified xsi:type="dcterms:W3CDTF">2021-09-06T03:06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