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36"/>
        <w:gridCol w:w="739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中烁轨道科技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冬</w:t>
            </w:r>
            <w:bookmarkEnd w:id="3"/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379992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东光县经济开发区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东光县经济开发区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轨道扣件、减振器扣件、防脱护轨、钢弹簧浮置板、隔音材料（含吸音板），地铁用疏散平台、阻尼钢轨、管片螺栓及配件、止水带、止水条、防水材料、桥梁支座、建筑支座、减隔振支座、预制轨枕、混凝土构件、建筑构件的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轨道扣件、减振器扣件、防脱护轨、钢弹簧浮置板、隔音材料（含吸音板），地铁用疏散平台、阻尼钢轨、管片螺栓及配件、止水带、止水条、防水材料、桥梁支座、建筑支座、减隔振支座、预制轨枕、混凝土构件、建筑构件的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轨道扣件、减振器扣件、防脱护轨、钢弹簧浮置板、隔音材料（含吸音板），地铁用疏散平台、阻尼钢轨、管片螺栓及配件、止水带、止水条、防水材料、桥梁支座、建筑支座、减隔振支座、预制轨枕、混凝土构件、建筑构件的销售服务所涉及场所的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09-06T10:50:00Z</cp:lastPrinted>
  <dcterms:modified xsi:type="dcterms:W3CDTF">2021-09-06T02:5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