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中烁轨道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2586"/>
        <w:gridCol w:w="993"/>
        <w:gridCol w:w="1644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职业健康安全管理活动</w:t>
            </w:r>
            <w:bookmarkEnd w:id="14"/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6T10:51:00Z</cp:lastPrinted>
  <dcterms:modified xsi:type="dcterms:W3CDTF">2021-09-06T02:5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