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6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波斯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萝岗区云庆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、南京（浦口）高新技术开发区柳州北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小柳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胶制品的色母、色粉的开发和生产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