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四川祥源运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四川祥源运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四川祥源运业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四川祥源运业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四川祥源运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四川祥源运业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1-09-02T02:37:4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