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祥源运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4710" cy="2546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07080" cy="3404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9-09T05:47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