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祥源运业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92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祥源运业有限公司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92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9-07T00:25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