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27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林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70"/>
        <w:gridCol w:w="690"/>
        <w:gridCol w:w="106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祥源运业有限公司</w:t>
            </w:r>
            <w:bookmarkEnd w:id="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莉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9013637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£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bookmarkEnd w:id="7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德阳市区石亭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车间</w:t>
            </w:r>
            <w:bookmarkEnd w:id="8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1.04.01</w:t>
            </w:r>
            <w:bookmarkEnd w:id="10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（大型货物运输、普通货运）</w:t>
            </w:r>
            <w:bookmarkEnd w:id="11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04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42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dministrator</cp:lastModifiedBy>
  <cp:lastPrinted>2018-05-31T08:24:00Z</cp:lastPrinted>
  <dcterms:modified xsi:type="dcterms:W3CDTF">2021-09-09T05:13:06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