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27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四川祥源运业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80"/>
        <w:gridCol w:w="884"/>
        <w:gridCol w:w="1557"/>
        <w:gridCol w:w="1536"/>
        <w:gridCol w:w="2180"/>
        <w:gridCol w:w="962"/>
      </w:tblGrid>
      <w:tr>
        <w:trPr>
          <w:trHeight w:val="46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省德阳市区石亭江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车间</w:t>
            </w:r>
            <w:bookmarkEnd w:id="3"/>
          </w:p>
        </w:tc>
      </w:tr>
      <w:tr>
        <w:trPr>
          <w:trHeight w:val="37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省德阳市区石亭江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车间</w:t>
            </w:r>
            <w:bookmarkEnd w:id="4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37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62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可范围内（大型货物运输、普通货运）</w:t>
            </w:r>
            <w:bookmarkEnd w:id="7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8" w:name="认证标准"/>
            <w:bookmarkStart w:id="9" w:name="审核依据"/>
            <w:bookmarkEnd w:id="8"/>
            <w:bookmarkEnd w:id="9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2810045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9-07T00:20:57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