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祥源运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7-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9-01T08:11:1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