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34"/>
        <w:gridCol w:w="930"/>
        <w:gridCol w:w="121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祥源运业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莉</w:t>
            </w:r>
            <w:bookmarkEnd w:id="3"/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013637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（大型货物运输、普通货运）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9-07T00:08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