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途祥电力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8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途祥电力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88-2020-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