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88-2020-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河北途祥电力科技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55"/>
        <w:gridCol w:w="809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丘市麻家坞镇陈庄村村南</w:t>
            </w:r>
            <w:bookmarkEnd w:id="3"/>
          </w:p>
        </w:tc>
      </w:tr>
      <w:tr>
        <w:trPr>
          <w:trHeight w:val="37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丘市麻家坞镇陈庄村村南</w:t>
            </w:r>
            <w:bookmarkEnd w:id="4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3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电力管材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材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材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P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材）、塑料通讯管材、钢绞线、线路铁件（电力铁附件）、井盖及附件、警示牌、宽带网络箱、光纤分纤箱、光缆终端盒、光缆接头盒、走线架的销售相关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电力管材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材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材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P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材）、塑料通讯管材、钢绞线、线路铁件（电力铁附件）、井盖及附件、警示牌、宽带网络箱、光纤分纤箱、光缆终端盒、光缆接头盒、走线架的销售相关的职业健康安全管理活动</w:t>
            </w:r>
            <w:bookmarkEnd w:id="7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8" w:name="认证标准"/>
            <w:bookmarkStart w:id="9" w:name="审核依据"/>
            <w:bookmarkEnd w:id="8"/>
            <w:bookmarkEnd w:id="9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吉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63381264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73169244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31T06:44:51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