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山东胜利通海集团东营天蓝节能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04-2021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山东胜利通海集团东营天蓝节能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904-2021-EnMs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qigou</cp:lastModifiedBy>
  <cp:lastPrinted>2018-05-30T17:00:00Z</cp:lastPrinted>
  <dcterms:modified xsi:type="dcterms:W3CDTF">2021-07-19T06:47:35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