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利通海集团东营天蓝节能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苑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36477711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3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河口区和平街以南、河口二、三矿以西</w:t>
            </w:r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通海科技楼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.5;2.7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配电开关控制设备的制造，仪器仪表设备（含压力仪表、温度仪表、含水分析仪表、液位计、流量类仪表及装置、载荷传感器、振动传感器、位移传感器、油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远程终端控制模块、油田采出水水质在线分析仪、电力有源滤波器）的设计生产，余热技术利用服务。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敬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680051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有限责任公司勘探开发研究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1-09-08T02:06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