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4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山东胜利通海集团东营天蓝节能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河口区和平街以南、河口二、三矿以西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通海科技楼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通海科技楼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管理体系简称"/>
            <w:bookmarkStart w:id="14" w:name="管理体系简称"/>
            <w:bookmarkEnd w:id="14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配电开关控制设备的制造，仪器仪表设备（含压力仪表、温度仪表、含水分析仪表、液位计、流量类仪表及装置、载荷传感器、振动传感器、位移传感器、油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远程终端控制模块、油田采出水水质在线分析仪、电力有源滤波器）的设计生产，余热技术利用服务。</w:t>
            </w:r>
            <w:bookmarkEnd w:id="15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Start w:id="17" w:name="认证标准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敬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680051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7:2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228</vt:lpwstr>
  </property>
</Properties>
</file>